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208 Notice of Hear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iding officer shall set the time and place for all hearings and shall serve written notice on all parties at their address of record. No less than 14 days notice shall be given for the hearing on the merits of the petition unless otherwise agreed by the parties or unless otherwise provided by law.</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