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6.210 Continuan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esiding officer may grant a continuance of a hearing for good cause shown. Except in cases of emergency, requests for continuance must be made at least five days prior to the date noticed for the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4.202, 120.54(5) FS. Law Implemented 120.54(5) FS. History–New 4-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1:00Z</dcterms:created>
  <dc:creator>FLRules_Word</dc:creator>
  <dc:description/>
  <cp:keywords/>
  <dc:language>en-US</dc:language>
  <cp:lastModifiedBy>FLRules_Word</cp:lastModifiedBy>
  <dcterms:modified xsi:type="dcterms:W3CDTF">2014-10-23T19:31:00Z</dcterms:modified>
  <cp:revision>1</cp:revision>
  <dc:subject/>
  <dc:title>28-106</dc:title>
</cp:coreProperties>
</file>