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ecu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W-40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istration of Issuer Under Section 517.051(9), F.S., as Dea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is rule is proposed to be amended to update cross-references to proposed new Rule 69W-600.0151, F.A.C., a consolidated financial reporting and net capital rule for dealers and issuer-dealers. The net capital requirement provisions of existing Rule 69W-400.002, F.A.C., are proposed to be stricken and moved to the new proposed Rule 69W-600.0151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ecurities Regul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17.03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17.051(9), 517.12(2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John Kim, (850)410-9781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john.kim@flofr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 Meredith Stanfield, (850)410-9544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meredith.stanfield@flofr.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400.002" TargetMode="External"/><Relationship Id="rId5" Type="http://schemas.openxmlformats.org/officeDocument/2006/relationships/hyperlink" Target="https://www.flrules.org/gateway/cfr.asp?id=517.03 FS" TargetMode="External"/><Relationship Id="rId6" Type="http://schemas.openxmlformats.org/officeDocument/2006/relationships/hyperlink" Target="https://www.flrules.org/gateway/cfr.asp?id=517.051(9), 517.12(2) FS" TargetMode="External"/><Relationship Id="rId7" Type="http://schemas.openxmlformats.org/officeDocument/2006/relationships/hyperlink" Target="mailto:john.kim@flofr.com" TargetMode="External"/><Relationship Id="rId8" Type="http://schemas.openxmlformats.org/officeDocument/2006/relationships/hyperlink" Target="mailto:meredith.stanfield@flofr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19:00Z</dcterms:created>
  <dc:creator>Cloud, Liz</dc:creator>
  <dc:description/>
  <cp:keywords/>
  <dc:language>en-US</dc:language>
  <cp:lastModifiedBy>Cloud, Liz</cp:lastModifiedBy>
  <dcterms:modified xsi:type="dcterms:W3CDTF">2014-11-21T00:21:00Z</dcterms:modified>
  <cp:revision>1</cp:revision>
  <dc:subject/>
  <dc:title/>
</cp:coreProperties>
</file>