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212 Subpoen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the request of any party, a presiding officer shall issue subpoenas for the attendance of witnesses for deposition or at the hearing. The requesting party shall specify whether the witness is also requested to bring doc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ubpoena may be served by any person specified by law to serve process or by any person who is not a party and who is 18 years of age or older. Service shall be made by delivering a copy to the person named in the subpoena. Proof of service shall be made by affidavit of the person making service if not served by a person specified by law to serv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motion to quash or limit the subpoena shall be filed with the presiding officer and shall state the grounds relied up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