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uilding Commission, “THE COMMISSION”, Product Approval Program Oversight Committee,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, 2014, 10:00 a.m. until completion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Meeting to be conducted using communications media technology, specifically teleconference and webinar: You must access both the teleconference number for audio only and the webinar for visual only. To join the online meeting (now from mobile devices) GoToMeeting® Online Meetings Made Easy® is a newly contracted vendor. Please note the access is different than previous meeting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1. Please join my meeting. </w:t>
      </w:r>
      <w:hyperlink r:id="rId4">
        <w:r>
          <w:rPr>
            <w:rStyle w:val="InternetLink"/>
            <w:rFonts w:eastAsia="Times New Roman"/>
            <w:szCs w:val="20"/>
          </w:rPr>
          <w:t>https://global.gotomeeting.com/join/773058181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2. Join the conference call: United States (toll-free): 1(888)640-7162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ccess code: 773-058-1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udio PIN: Shown after joining the meet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773-058-181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oToMeeting®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Online Meetings Made Easy® Not at your computer? Click the link to join this meeting from your iPhone®, iPad®, Android® or Windows Phone® device via the GoToMeeting app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blic point of access: Suite 90A, 1940 North Monroe Street, Tallahassee, Florida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consider and discuss the following items for the Commission: Product Approval and Entities Statistical Report; Report on conditional approval from the October Meeting; Review of product approval and entity applications; Discussion with regard to changing the deadline completion date for application submittal and other business for the Commission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A copy of the agenda may be obtained by contacting: Ms. Zubeyde Binici, Building Codes and Standards Office, Department of Business and Professional Regulation, Suite 90, 1940 N. Monroe Street, Tallahassee, Florida 32399, call (850)717-1837 or visit the calendar on our website: </w:t>
      </w:r>
      <w:hyperlink r:id="rId5">
        <w:r>
          <w:rPr>
            <w:rStyle w:val="InternetLink"/>
            <w:rFonts w:eastAsia="Times New Roman"/>
            <w:szCs w:val="20"/>
          </w:rPr>
          <w:t>http://www.floridabuilding.org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Ms. Barbara Bryant, Building Codes and Standards Office, Department of Business and Professional Regulation, 1940 N. Monroe Street, Tallahassee, FL 32399, phone: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s. Zubeyde Binici, Building Codes and Standards Office, Department of Business and Professional Regulation, 1940 N. Monroe Street, Tallahassee, Florida 32399, phone: (850)487-1828 or fax: (850)414-8436 or you may view the calendar on our website: </w:t>
      </w:r>
      <w:hyperlink r:id="rId6">
        <w:r>
          <w:rPr>
            <w:rStyle w:val="InternetLink"/>
            <w:rFonts w:eastAsia="Times New Roman"/>
            <w:szCs w:val="20"/>
          </w:rPr>
          <w:t>http://www.floridabuilding.org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global.gotomeeting.com/join/773058181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hyperlink" Target="http://www.floridabuilding.or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00:00Z</dcterms:created>
  <dc:creator>Collins, John M. "Jack"</dc:creator>
  <dc:description/>
  <cp:keywords/>
  <dc:language>en-US</dc:language>
  <cp:lastModifiedBy>Brown, Cari L.</cp:lastModifiedBy>
  <dcterms:modified xsi:type="dcterms:W3CDTF">2014-11-12T19:13:00Z</dcterms:modified>
  <cp:revision>3</cp:revision>
  <dc:subject/>
  <dc:title/>
</cp:coreProperties>
</file>