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uilding Commission, “THE COMMISSION”, Accessibility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2, 2014, 1:00 p.m. - until comple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 to be conducted using communications media technology, specifically teleconference and webinar: You must access both the teleconference number for audio only and the webinar for visual only. To join the online meeting (Now from mobile devices!) GoToMeeting® Online Meetings Made Easy® is a newly contracted vendor. Please note the access is different than previous meeting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Please join the meeting, Tuesday, December 2, 2014, 1:00 p.m., Eastern Standard Tim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s://global.gotomeeting.com/join/40217597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Join the conference call: United States (toll-free): 1(888)640-716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: 402-175-97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eting ID: 402-175-97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oToMeeting® Online Meetings Made Easy® Not at your computer? Click the link to join this meeting from your iPhone®, iPad®, Android® or Windows Phone® device via the GoToMeeting app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oint of access: Suite 90A, 1940 North Monroe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sider and discuss the following requests for Declaratory Statement: DS2014- 129 petitioned by David Kramer, Building Code Administrator, University of Florida; DS2014-142 petitioned by Robert S. Fine, Esq. of Greenberg Traurig, P.A.; Discuss comments on the new online waver application for Accessibility; Discuss the research report of the University of Florida regarding the Florida Accessibility Code for Building Construction (FACBC); Discuss and review of the Florida Specific scoping provision of the FACBC; discuss Section 233 of the FACBC and other applicable sections of the FACBC in regards to residential occupancies and see if any action is necessary; and other business for the Commis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r. Chip Sellers, Building Codes and Standards Office, Department of Business and Professional Regulation, Suite 90, 1940 N. Monroe Street, Tallahassee, Florida 32399, call (850)487-1824 or visit our website at: http://www.floridabuilding.org/fbc/meetings/1_meetings.ht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Mr. Chip Sellers, Building Codes and Standards Office, Department of Business and Professional Regulation, 1940 N. Monroe Street, Tallahassee, Florida 32399, phone: (850)487-1824 or fax: (850)414-8436, website: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5:00Z</dcterms:created>
  <dc:creator>Brown, Cari L.</dc:creator>
  <dc:description/>
  <cp:keywords/>
  <dc:language>en-US</dc:language>
  <cp:lastModifiedBy>Brown, Cari L.</cp:lastModifiedBy>
  <dcterms:modified xsi:type="dcterms:W3CDTF">2014-11-12T19:57:00Z</dcterms:modified>
  <cp:revision>1</cp:revision>
  <dc:subject/>
  <dc:title/>
</cp:coreProperties>
</file>