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100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 is proposed for amendment to update the disciplinary guidelines incorporated by reference in the rule. The Office proposes to add disciplinary guidelines for violations of subsection 69W-600.004(3), F.A.C., relating to notice-filing of branch offices; sections of the Investment Advisers Act of 1940 cited in paragraph 69W-600.0131(1)(a), F.A.C.; and proposed additions of SEC Rules 204-1 and 206(4)-7 in paragraph 69W-600.0131(1)(a) and Rule 69W-200.002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ecurities Regu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1611(1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1611(1), 517.191(4), 517.221(3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ohn Kim, (850)410-9781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ohn.kim@flof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Meredith Stanfield, (850)410-9544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meredith.stanfield@flofr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1000.001" TargetMode="External"/><Relationship Id="rId5" Type="http://schemas.openxmlformats.org/officeDocument/2006/relationships/hyperlink" Target="https://www.flrules.org/gateway/cfr.asp?id=517.1611(1) FS" TargetMode="External"/><Relationship Id="rId6" Type="http://schemas.openxmlformats.org/officeDocument/2006/relationships/hyperlink" Target="https://www.flrules.org/gateway/cfr.asp?id=517.1611(1), 517.191(4), 517.221(3) FS" TargetMode="External"/><Relationship Id="rId7" Type="http://schemas.openxmlformats.org/officeDocument/2006/relationships/hyperlink" Target="mailto:john.kim@flofr.com" TargetMode="External"/><Relationship Id="rId8" Type="http://schemas.openxmlformats.org/officeDocument/2006/relationships/hyperlink" Target="mailto:meredith.stanfield@flof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11:00Z</dcterms:created>
  <dc:creator>Cloud, Liz</dc:creator>
  <dc:description/>
  <cp:keywords/>
  <dc:language>en-US</dc:language>
  <cp:lastModifiedBy>Cloud, Liz</cp:lastModifiedBy>
  <dcterms:modified xsi:type="dcterms:W3CDTF">2014-11-21T00:14:00Z</dcterms:modified>
  <cp:revision>1</cp:revision>
  <dc:subject/>
  <dc:title/>
</cp:coreProperties>
</file>