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8-106.217 Exceptions and Respon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rties may file exceptions to findings of fact and conclusions of law contained in recommended orders with the agency responsible for rendering final agency action within 15 days of entry of the recommended order except in proceedings conducted pursuant to Section 120.5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arty may file responses to another party’s exceptions within 10 days from the date the exceptions were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withstanding Rule 28-106.103, F.A.C., no additional time shall be added to the time limits for filing exceptions or responses to exceptions when service has been made by mai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4(5) FS. Law Implemented 120.569, 120.57 FS. History–New 4-1-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2:00Z</dcterms:created>
  <dc:creator>Feng Xiao</dc:creator>
  <dc:description/>
  <cp:keywords/>
  <dc:language>en-US</dc:language>
  <cp:lastModifiedBy>Feng Xiao</cp:lastModifiedBy>
  <dcterms:modified xsi:type="dcterms:W3CDTF">2006-09-22T18:42:00Z</dcterms:modified>
  <cp:revision>2</cp:revision>
  <dc:subject/>
  <dc:title>CHAPTER 28-106 DECISIONS DETERMINING SUBSTANTIAL INTERESTS</dc:title>
</cp:coreProperties>
</file>