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VETERANS’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 Inc., Market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1, 2014, 10:00 a.m. (ET), 9:00 a.m. (C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only; to attend this meeting, please dial US toll-free: 1(888)670-3525, after prompt, enter passcode: 3244965172,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areas of oversight, research, next steps, tasks and take-aways from the Nov. 17 Board of Directors meeting and the scheduling of next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lleen Krepstekies at (850)487-153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lleen Krepstekies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Colleen Krepstekies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04:00Z</dcterms:created>
  <dc:creator>Collins, John M. "Jack"</dc:creator>
  <dc:description/>
  <cp:keywords/>
  <dc:language>en-US</dc:language>
  <cp:lastModifiedBy>Brown, Cari L.</cp:lastModifiedBy>
  <dcterms:modified xsi:type="dcterms:W3CDTF">2014-11-13T19:47:00Z</dcterms:modified>
  <cp:revision>5</cp:revision>
  <dc:subject/>
  <dc:title/>
</cp:coreProperties>
</file>