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Claim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4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66)361-7525, conference ID: 5219676193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before the Claims Committee. The Claims Committee meeting on November 21, 2014, noticed on November 6, 2014 (Vol. 40, No. 217, F.A.R., ID: 15235419), has been rescheduled to December 4, 20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Citizens’ website: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ri Hamilton, (904)407-0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hari Hamilton, (904)407-0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05:00Z</dcterms:created>
  <dc:creator>Collins, John M. "Jack"</dc:creator>
  <dc:description/>
  <cp:keywords/>
  <dc:language>en-US</dc:language>
  <cp:lastModifiedBy>Brown, Cari L.</cp:lastModifiedBy>
  <dcterms:modified xsi:type="dcterms:W3CDTF">2014-11-18T13:27:00Z</dcterms:modified>
  <cp:revision>4</cp:revision>
  <dc:subject/>
  <dc:title/>
</cp:coreProperties>
</file>