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13, 2014, the Division issued an order. The Final Order was in response to a Petition for an emergency Variance from Shell Point Retirement-Sand Dollar, filed October 30, 2014, and advertised on November 3, 2014, in Vol. 40, No. 214,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01).</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38:00Z</dcterms:created>
  <dc:creator>Collins, John M. "Jack"</dc:creator>
  <dc:description/>
  <cp:keywords/>
  <dc:language>en-US</dc:language>
  <cp:lastModifiedBy>Brown, Cari L.</cp:lastModifiedBy>
  <dcterms:modified xsi:type="dcterms:W3CDTF">2014-11-13T19:44:00Z</dcterms:modified>
  <cp:revision>3</cp:revision>
  <dc:subject/>
  <dc:title/>
</cp:coreProperties>
</file>