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November 13, 2014 the Division issued an order. The Final Order was in response to a Petition for an emergency Variance from Shell Point Retirement-Talladora, filed October 30, 2014, and advertised on November 3, 2014, in Vol. 40, No. 214, of the Florida Administrative Register. No comments were received in response to the petition. The Final Order on the Petition for Variance grants the Petitioner a variance from Rule 2.20.4, 2.18.5.1 and 8.11.2.1.3(cc)(1) &amp; (3)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404).</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45:00Z</dcterms:created>
  <dc:creator>Collins, John M. "Jack"</dc:creator>
  <dc:description/>
  <cp:keywords/>
  <dc:language>en-US</dc:language>
  <cp:lastModifiedBy>Brown, Cari L.</cp:lastModifiedBy>
  <dcterms:modified xsi:type="dcterms:W3CDTF">2014-11-13T19:52:00Z</dcterms:modified>
  <cp:revision>3</cp:revision>
  <dc:subject/>
  <dc:title/>
</cp:coreProperties>
</file>