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5, 2014, 10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may participate in the call in Suite 100, Marathon Building, 2574 Seagate Drive, Tallahassee. Please call (850)921-1144 for admittance to the Marathon Build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pensation Committee of the Wildlife Foundation of Florida will be reviewing compensation available for the Found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Marie Kokol, 2574 Seagate Drive, Suite 100, Tallahassee, FL 32302; (850)717-87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6:00Z</dcterms:created>
  <dc:creator>Collins, John M. "Jack"</dc:creator>
  <dc:description/>
  <cp:keywords/>
  <dc:language>en-US</dc:language>
  <cp:lastModifiedBy>Collins, John M. "Jack"</cp:lastModifiedBy>
  <dcterms:modified xsi:type="dcterms:W3CDTF">2014-11-14T13:16:00Z</dcterms:modified>
  <cp:revision>3</cp:revision>
  <dc:subject/>
  <dc:title/>
</cp:coreProperties>
</file>