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B-75.0051</w:t>
        </w:r>
      </w:hyperlink>
      <w:r>
        <w:rPr>
          <w:rFonts w:eastAsia="Times New Roman" w:cs="Times New Roman" w:ascii="Times New Roman" w:hAnsi="Times New Roman"/>
          <w:sz w:val="20"/>
          <w:szCs w:val="20"/>
        </w:rPr>
        <w:tab/>
        <w:t>Provider Filing and Curriculum for Educational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hapter 2013-188, Laws of Florida, created a new subsection 719.106(1)(d)1.b., Florida Statutes, which requires newly elected or appointed cooperative directors to complete the educational curriculum administered by an education provider approved by the division or certify in writing that he or she has read the cooperative governing documents. This rule amendment is for the purpose of implementing the new law and establishing the process for filing, reviewing, and approving the educational curriculum for cooperative training and educational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mendment is for establishing the process for filing, reviewing, and approving the educational curriculum for cooperative training and educational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9.501(1)(f)</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19.106(1)(d)1.b.</w:t>
        </w:r>
      </w:hyperlink>
      <w:r>
        <w:rPr>
          <w:rFonts w:eastAsia="Times New Roman" w:cs="Times New Roman" w:ascii="Times New Roman" w:hAnsi="Times New Roman"/>
          <w:sz w:val="20"/>
          <w:szCs w:val="20"/>
        </w:rPr>
        <w:t>, 718.501(1)(j)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1B-75.0051 Provider Filing and Curriculum for Educational and Training Program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nyone seeking to be a division approved cooperative education provider shall file with the division the educational materials used in the cooperative education program. The following information shall be included regarding the education program:</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A price list for the program and a copy of all materials, including any information that will be provided to participant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The physical locations where programs will be available, if not web-based.</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Dates when programs will be offered.</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 xml:space="preserve">(2) All materials must be submitted to the division via e-mail to </w:t>
      </w:r>
      <w:hyperlink r:id="rId7">
        <w:r>
          <w:rPr>
            <w:rStyle w:val="InternetLink"/>
            <w:rFonts w:eastAsia="Times New Roman" w:cs="Times New Roman" w:ascii="Times New Roman" w:hAnsi="Times New Roman"/>
            <w:sz w:val="20"/>
            <w:szCs w:val="20"/>
            <w:u w:val="single"/>
          </w:rPr>
          <w:t>CTMH.BdMbrCertProviders@myfloridalicense.com</w:t>
        </w:r>
      </w:hyperlink>
      <w:r>
        <w:rPr>
          <w:rFonts w:eastAsia="Times New Roman" w:cs="Times New Roman" w:ascii="Times New Roman" w:hAnsi="Times New Roman"/>
          <w:sz w:val="20"/>
          <w:szCs w:val="20"/>
          <w:u w:val="single"/>
        </w:rPr>
        <w:t>,</w:t>
      </w:r>
      <w:r>
        <w:rPr>
          <w:rFonts w:eastAsia="Times New Roman" w:cs="Times New Roman" w:ascii="Times New Roman" w:hAnsi="Times New Roman"/>
          <w:color w:val="000000"/>
          <w:sz w:val="20"/>
          <w:szCs w:val="20"/>
          <w:u w:val="single"/>
        </w:rPr>
        <w:t xml:space="preserve"> by providing access to web-based training programs, or in either printed form or CD ROM format to the following address: </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ivision of Florida Condominiums, Timeshares, and Mobile Home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ureau of Compliance</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40 North Monroe Street</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allahassee, FL 32399-1030</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3) Programs shall cover at least four of the following topics in order to meet the requirements of an educational curriculum for a cooperative education program as provided in Section 719.106(1)(d)1.b., F.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Budgets and reserve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Election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Financial reporting.</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Condominium operation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Records maintenance, including unit owner access to record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 Dispute resolution.</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 Bids and contract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Programs and materials shall not contain editorial comment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Within 45 days from receipt of the materials, the division shall notify the provider of any deficiencies or that the materials have been approved. If the notice is not given within 45 days from receipt of the materials, the materials are deemed approved.</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The provider shall have 45 days from the date of the division’s notification of deficiencies to correct such deficiencies. If the deficiencies are not corrected within the 45-day period, the division shall reject the filing.</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 Within 20 days from receipt of the corrections to noted deficiencies, the division shall notify the provider of any deficiencies or that the materials have been approved.  If the notice is not given within 20 days from receipt of the corrections, the materials are deemed approved.</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 Approved materials may be provided to participants via web-based training programs, seminars, or printed media.</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 xml:space="preserve">(9) The division will maintain a list of approved programs and providers on the Department of Business and Professional Regulation’s website at </w:t>
      </w:r>
      <w:hyperlink r:id="rId8">
        <w:r>
          <w:rPr>
            <w:rStyle w:val="InternetLink"/>
            <w:rFonts w:eastAsia="Times New Roman" w:cs="Times New Roman" w:ascii="Times New Roman" w:hAnsi="Times New Roman"/>
            <w:sz w:val="20"/>
            <w:szCs w:val="20"/>
            <w:u w:val="single"/>
          </w:rPr>
          <w:t>http://www.myfloridalicense.com/dbpr/lsc/condominiums/CondoEducation.html</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The division reserves the right to require changes to approved education and training program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 The provider will issue a certificate of completion to a board member who has successfully completed the approved educational curriculum.</w:t>
      </w:r>
    </w:p>
    <w:p>
      <w:pPr>
        <w:pStyle w:val="Normal"/>
        <w:spacing w:lineRule="auto" w:line="264" w:before="0" w:after="0"/>
        <w:jc w:val="both"/>
        <w:rPr/>
      </w:pPr>
      <w:r>
        <w:rPr>
          <w:rFonts w:eastAsia="Times New Roman" w:cs="Times New Roman" w:ascii="Times New Roman" w:hAnsi="Times New Roman"/>
          <w:i/>
          <w:color w:val="000000"/>
          <w:sz w:val="18"/>
          <w:szCs w:val="18"/>
          <w:u w:val="single"/>
        </w:rPr>
        <w:t>Rulemaking Authority 719.501(1)(f) FS. Law Implemented 719.106(1)(d)1.b., 718.501(1)(j) FS. History–New</w:t>
      </w:r>
      <w:r>
        <w:rPr>
          <w:rFonts w:eastAsia="Times New Roman" w:cs="Times New Roman" w:ascii="Times New Roman" w:hAnsi="Times New Roman"/>
          <w:i/>
          <w:iCs/>
          <w:color w:val="000000"/>
          <w:sz w:val="18"/>
          <w:szCs w:val="18"/>
        </w:rPr>
        <w:t>_________.</w:t>
      </w:r>
    </w:p>
    <w:p>
      <w:pPr>
        <w:pStyle w:val="Normal"/>
        <w:spacing w:lineRule="auto" w:line="264"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nnie Whitaker, Director, Division of Florida Condominiums, Timeshares, and Mobile Homes, 1940 North Monroe Street, Tallahassee, Florida 32399-1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1" TargetMode="External"/><Relationship Id="rId5" Type="http://schemas.openxmlformats.org/officeDocument/2006/relationships/hyperlink" Target="https://www.flrules.org/gateway/statute.asp?id=719.501(1)(f)" TargetMode="External"/><Relationship Id="rId6" Type="http://schemas.openxmlformats.org/officeDocument/2006/relationships/hyperlink" Target="https://www.flrules.org/gateway/statute.asp?id=719.106(1)(d)1.b." TargetMode="External"/><Relationship Id="rId7" Type="http://schemas.openxmlformats.org/officeDocument/2006/relationships/hyperlink" Target="mailto:CTMH.BdMbrCertProviders@myfloridalicense.com" TargetMode="External"/><Relationship Id="rId8" Type="http://schemas.openxmlformats.org/officeDocument/2006/relationships/hyperlink" Target="http://www.myfloridalicense.com/dbpr/lsc/condominiums/CondoEducatio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48:00Z</dcterms:created>
  <dc:creator>Cloud, Liz</dc:creator>
  <dc:description/>
  <cp:keywords/>
  <dc:language>en-US</dc:language>
  <cp:lastModifiedBy>Cloud, Liz</cp:lastModifiedBy>
  <dcterms:modified xsi:type="dcterms:W3CDTF">2014-11-19T23:53:00Z</dcterms:modified>
  <cp:revision>1</cp:revision>
  <dc:subject/>
  <dc:title/>
</cp:coreProperties>
</file>