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305 Conduct of Procee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iding officer before whom a case is pending may issue any orders necessary to effectuate discovery, to prevent delay, and to promote the just, speedy, and inexpensive determination of all aspects of the case, including bifurcating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during the course of the proceeding a disputed issue of material fact arises, then, unless waived by all parties, the proceeding under this Part shall be terminated and a proceeding under Part II shall be conduc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8-106 DECISIONS DETERMINING SUBSTANTIAL INTERESTS</dc:title>
</cp:coreProperties>
</file>