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, Legislativ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25, 2014, 2:00 p.m., at meet me number: 1(888)670-3525; when prompted, enter conference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4042 Bald Cypress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Chapter 460, relating to the practice of chiropractic medici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dith Rogers, Administrative Assistant II, Department of Health, Board of Chiropractic Medicine, 4052 Bald Cypress Way, BIN #C07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 at (850)245-4355, extension 36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dith Rogers at (850)245-4355, extension 36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0:00Z</dcterms:created>
  <dc:creator>Collins, John M. "Jack"</dc:creator>
  <dc:description/>
  <cp:keywords/>
  <dc:language>en-US</dc:language>
  <cp:lastModifiedBy>Brown, Cari L.</cp:lastModifiedBy>
  <dcterms:modified xsi:type="dcterms:W3CDTF">2014-11-14T19:45:00Z</dcterms:modified>
  <cp:revision>3</cp:revision>
  <dc:subject/>
  <dc:title/>
</cp:coreProperties>
</file>