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6.306 Record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sponsibility for preserving the testimony at final hearings shall be that of the agency responsible for taking final agency action. Proceedings shall be recorded by a certified court reporter or by recording instru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arty to a hearing may, at its own expense, provide a certified court reporter if the agency does not. The presiding officer may provide a certified court reporter. At hearings reported by a court reporter, any party who wishes a transcript of the testimony shall order the same at its own expense. If a court reporter records the proceedings, the recordation shall become the official transcrip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, Amended 3-18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1:00Z</dcterms:created>
  <dc:creator>FLRules_Word</dc:creator>
  <dc:description/>
  <cp:keywords/>
  <dc:language>en-US</dc:language>
  <cp:lastModifiedBy>FLRules_Word</cp:lastModifiedBy>
  <dcterms:modified xsi:type="dcterms:W3CDTF">2014-10-23T19:31:00Z</dcterms:modified>
  <cp:revision>1</cp:revision>
  <dc:subject/>
  <dc:title>28-106</dc:title>
</cp:coreProperties>
</file>