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Creative Bus Sales, Inc., d/b/a Creative Bus Sales, Inc. for the establishment of MOVT automobi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Mobility Ventures, LLC, intends to allow the establishment of Creative Bus Sales, Inc., as a dealership for the sale of automobiles manufactured by Mobility Ventures, LLC (line-make MOVT) at 3314 Southwest 49th Way, Suite 3, Davie, Florida 33314, on or after December 17, 2014.</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Creative Bus Sales, Inc., are dealer operator(s): Anthony Matijevich, 1107 Dolphin Terrace, Corona Del Mar, California 92625, Victoria E. Matijevich, 1107 Dolphin Terrace, Corona Del Mar, California 92625, Teryl W McCrea, 18622 Silver Maple Way, Santa Ana, California 92705; principal investor(s): Anthony Matijevich, 1107 Dolphin Terrace, Corona Del Mar, California 92625.</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Greg Proven, Mobility Ventures, LLC, 105 North Niles Avenue, South Bend, Indiana 46617.</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57:00Z</dcterms:created>
  <dc:creator>Collins, John M. "Jack"</dc:creator>
  <dc:description/>
  <cp:keywords/>
  <dc:language>en-US</dc:language>
  <cp:lastModifiedBy>Brown, Cari L.</cp:lastModifiedBy>
  <dcterms:modified xsi:type="dcterms:W3CDTF">2014-11-14T20:00:00Z</dcterms:modified>
  <cp:revision>5</cp:revision>
  <dc:subject/>
  <dc:title/>
</cp:coreProperties>
</file>