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cripps Florida Funding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and the Audit Committee of the Scripps Florida Funding Corporation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November 17, 2014, 9:15 a.m., EST; Monday, November 24, 2014, 5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or Board: Scripps Florida Conference Room, B492; for Audit: call-in number: (605)475-3200, access code: 255626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FFC future plans/SFFC financial audi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scrippscorp@bellsouth.net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crippscorp@bellsouth.net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scrippscorp@bellsouth.net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hyperlink" Target="mailto:scrippscorp@bellsouth.net" TargetMode="External"/><Relationship Id="rId5" Type="http://schemas.openxmlformats.org/officeDocument/2006/relationships/hyperlink" Target="mailto:crippscorp@bellsouth.net" TargetMode="External"/><Relationship Id="rId6" Type="http://schemas.openxmlformats.org/officeDocument/2006/relationships/hyperlink" Target="mailto:scrippscorp@bellsouth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5:00Z</dcterms:created>
  <dc:creator>Collins, John M. "Jack"</dc:creator>
  <dc:description/>
  <cp:keywords/>
  <dc:language>en-US</dc:language>
  <cp:lastModifiedBy>Brown, Cari L.</cp:lastModifiedBy>
  <dcterms:modified xsi:type="dcterms:W3CDTF">2014-11-17T14:16:00Z</dcterms:modified>
  <cp:revision>6</cp:revision>
  <dc:subject/>
  <dc:title/>
</cp:coreProperties>
</file>