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orest Servic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6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#: 1(888)670-3525, when prompted dial: 2939148824# or Doyle Conner Building, 3125 Conner Boulevard, , Second Floor, Suite J, Room 239, Tallahassee, Florida 32399-16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  <w:szCs w:val="20"/>
          </w:rPr>
          <w:t>Stefis.Demetropoulos@freshfrom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2:00Z</dcterms:created>
  <dc:creator>Collins, John M. "Jack"</dc:creator>
  <dc:description/>
  <cp:keywords/>
  <dc:language>en-US</dc:language>
  <cp:lastModifiedBy>Brown, Cari L.</cp:lastModifiedBy>
  <dcterms:modified xsi:type="dcterms:W3CDTF">2014-11-17T15:50:00Z</dcterms:modified>
  <cp:revision>3</cp:revision>
  <dc:subject/>
  <dc:title/>
</cp:coreProperties>
</file>