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6.401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applies to all mediation proceedings conduct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for the initial agreement to mediate, which must be made within 10 days after the time period stated in the announcement for election of an administrative remedy under Sections 120.569 and 120.57, F.S., any time frames may be extended by written agreement of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tion in the mediation does not confer or limit standing in any subsequent judicial or administrative proceeding. However, non-participation may limit standing as provided in Rule 28-106.1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73 FS. History–New 4-1-97, Amended 3-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8-106 DECISIONS DETERMINING SUBSTANTIAL INTERESTS</dc:title>
</cp:coreProperties>
</file>