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szCs w:val="20"/>
        </w:rPr>
        <w:t>NOTICE OF RENEWAL OF FLORIDA’S STATE PLAN FOR TANF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Department of Children and Families, Economic Self-Sufficiency Program, has submitted the renewal of the Florida State Plan for Temporary Cash Assistance for Needy Families for Federal Fiscal Years 10/01/14-9/30/1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o receive a copy of the submitted state plan email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bob.hoelzle@myflfamilies.com</w:t>
        </w:r>
      </w:hyperlink>
      <w:r>
        <w:rPr>
          <w:rFonts w:eastAsia="Times New Roman"/>
          <w:szCs w:val="20"/>
        </w:rPr>
        <w:t>, call (850)717-4066 or write the Department of Children and Families, Economic Self-Sufficiency Headquarters, 1317 Winewood Boulevard, Building 3, Room 406, Tallahassee, Florida 32399-0700. The Department will accept written comments from the public on this submitted state plan renewal through 5:00 p.m., December 31, 2014 submitted to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mailto:bob.hoelzle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1:00Z</dcterms:created>
  <dc:creator>Collins, John M. "Jack"</dc:creator>
  <dc:description/>
  <cp:keywords/>
  <dc:language>en-US</dc:language>
  <cp:lastModifiedBy>Brown, Cari L.</cp:lastModifiedBy>
  <dcterms:modified xsi:type="dcterms:W3CDTF">2014-11-17T16:01:00Z</dcterms:modified>
  <cp:revision>2</cp:revision>
  <dc:subject/>
  <dc:title/>
</cp:coreProperties>
</file>