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27-14/15 Okeechobee Battlefield Historic State Park - Parking Area, Shelter and Restroom Constru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OF INVITATION TO BID: The Florida Department of Environmental Protection, Bureau of Design &amp; Construction is soliciting formal, competitive, sealed bids from contractors for bid number BDC27-14/15 - Okeechobee Battlefield Historic State Park - Parking Area, Shelter, and Restroom Construction. More info at </w:t>
      </w:r>
      <w:hyperlink r:id="rId3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ttp://tinyurl.com/BDC27-14-15</w:t>
        </w:r>
      </w:hyperlink>
      <w:r>
        <w:rPr>
          <w:rFonts w:eastAsia="Times New Roman"/>
          <w:b/>
          <w:bCs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27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0:00Z</dcterms:created>
  <dc:creator>Collins, John M. "Jack"</dc:creator>
  <dc:description/>
  <cp:keywords/>
  <dc:language>en-US</dc:language>
  <cp:lastModifiedBy>Brown, Cari L.</cp:lastModifiedBy>
  <dcterms:modified xsi:type="dcterms:W3CDTF">2014-11-17T18:17:00Z</dcterms:modified>
  <cp:revision>3</cp:revision>
  <dc:subject/>
  <dc:title/>
</cp:coreProperties>
</file>