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106.402 Contents of Request for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quest for mediation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ame, address, and telephone number of the person requesting mediation and that person’s representative, if 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statement of the preliminary agency 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 explanation of how the person’s substantial interests will be affected by the agency determin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statement of the relief sough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73 FS. History–New 4-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8-106 DECISIONS DETERMINING SUBSTANTIAL INTERESTS</dc:title>
</cp:coreProperties>
</file>