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4, 11:00 a.m. or upon adjournment of the FHFC II, Inc.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onduct business necessary for the organization of FHFC III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Consideration of all necessary actions with regard to any property owned or held by FHFC III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Such other matters as may be included on the Agenda for the December 12, 2014,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8:00Z</dcterms:created>
  <dc:creator>Collins, John M. "Jack"</dc:creator>
  <dc:description/>
  <cp:keywords/>
  <dc:language>en-US</dc:language>
  <cp:lastModifiedBy>Brown, Cari L.</cp:lastModifiedBy>
  <dcterms:modified xsi:type="dcterms:W3CDTF">2014-11-17T18:10:00Z</dcterms:modified>
  <cp:revision>3</cp:revision>
  <dc:subject/>
  <dc:title/>
</cp:coreProperties>
</file>