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HFC II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2, 2014, 11:00 a.m. or upon adjournment of the Florida Housing Finance Corporation Board of Directors meeting, until adjourn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Orlando Airport, 9300 Jeff Fuqua Blvd., Orlando, FL 3282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Conduct business necessary for the organization of FHFC II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Consideration of all necessary actions with regard to any property owned or held by FHFC II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8. Such other matters as may be included on the Agenda for the December 12, 2014, Board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: </w:t>
      </w:r>
      <w:hyperlink r:id="rId3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10:00Z</dcterms:created>
  <dc:creator>Collins, John M. "Jack"</dc:creator>
  <dc:description/>
  <cp:keywords/>
  <dc:language>en-US</dc:language>
  <cp:lastModifiedBy>Brown, Cari L.</cp:lastModifiedBy>
  <dcterms:modified xsi:type="dcterms:W3CDTF">2014-11-17T18:11:00Z</dcterms:modified>
  <cp:revision>3</cp:revision>
  <dc:subject/>
  <dc:title/>
</cp:coreProperties>
</file>