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 participate in the teleconference meeting, please contact Kathy Coyne at (941)378-74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minutes approval; legal, legislative &amp; regulatory matters; 2015 Board meeting schedule; operations &amp; financial reports; and Committee reports on: Audit Committee 2015 meeting schedule; financial auditor engagement; Audit Committee Charter procedures checklist; investment marketplace; review of the investment portfolio, Policy &amp; guidelines to include associated matters; 2015 reinsurance program options; reinsurance program matters; 2015 Business Plan &amp; Forecast; disaster recovery matters; executive compensation matters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 Kathy Coyne or from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2:00Z</dcterms:created>
  <dc:creator>Collins, John M. "Jack"</dc:creator>
  <dc:description/>
  <cp:keywords/>
  <dc:language>en-US</dc:language>
  <cp:lastModifiedBy>Brown, Cari L.</cp:lastModifiedBy>
  <dcterms:modified xsi:type="dcterms:W3CDTF">2014-11-17T19:10:00Z</dcterms:modified>
  <cp:revision>4</cp:revision>
  <dc:subject/>
  <dc:title/>
</cp:coreProperties>
</file>