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’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 Inc., Internal Operation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November 25, 2014, 2:3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is by conference call only; to attend please dial US toll-free: 1(888)670-3525, after prompt enter pass code: 3244965172,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election of FIFVI Executive Director, review and approval of the Memorandum of Agreement between FDVA and FIFVI and normal business of the Florida is For Veterans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bby Carbonell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5:00Z</dcterms:created>
  <dc:creator>Collins, John M. "Jack"</dc:creator>
  <dc:description/>
  <cp:keywords/>
  <dc:language>en-US</dc:language>
  <cp:lastModifiedBy>Brown, Cari L.</cp:lastModifiedBy>
  <dcterms:modified xsi:type="dcterms:W3CDTF">2014-11-17T19:29:00Z</dcterms:modified>
  <cp:revision>4</cp:revision>
  <dc:subject/>
  <dc:title/>
</cp:coreProperties>
</file>