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rugs, Devices and Cosmetic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October 31, 2014, the Division of Drugs, Devices and Cosmetics received a petition for Variance and Waiver (“the Petition”) from Jody E. Okrzesik, Counsel on behalf of Baptist Hospital, In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tition seeks a variance and waiver of subsection 61N-1.023(2), Florida Administrative Code, to allow Baptist Hospital, Inc., a permitted Restricted Prescription Drug Distributor – Health Care Entity, to distribute prescription drugs to 28 physicians’ office locations that are under common control and/or ownership with Baptist Hospital, In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section 61N-1.023(2), Florida Administrative Code, restricts the Petitioner’s distributions to entities that have pharmacy permits. The Petition asserts that requiring the physician’s offices that are under common control and/or ownership to obtain pharmacy permits would present a financial hardship for the Petitioner and violated the principles of fair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The Division of Drugs, Devices and Cosmetics, 1940 N. Monroe Street, Suite 26A, Tallahassee, Florida 32399-104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lease refer all comments to: Reggie Dixon, Director, Division of Drugs, Devices and Cosmetics, 1940 N. Monroe Street, Suite 26A, Tallahassee, Florida 32399-1047, website </w:t>
      </w:r>
      <w:hyperlink r:id="rId4">
        <w:r>
          <w:rPr>
            <w:rStyle w:val="InternetLink"/>
            <w:rFonts w:eastAsia="Times New Roman"/>
            <w:szCs w:val="20"/>
          </w:rPr>
          <w:t>http://interredesignalpha/dbpr/ddc/ddc_division_notices.html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http://interredesignalpha/dbpr/ddc/ddc_division_notice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09:00Z</dcterms:created>
  <dc:creator>Collins, John M. "Jack"</dc:creator>
  <dc:description/>
  <cp:keywords/>
  <dc:language>en-US</dc:language>
  <cp:lastModifiedBy>Collins, John M. "Jack"</cp:lastModifiedBy>
  <dcterms:modified xsi:type="dcterms:W3CDTF">2014-11-17T19:15:00Z</dcterms:modified>
  <cp:revision>3</cp:revision>
  <dc:subject/>
  <dc:title/>
</cp:coreProperties>
</file>