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Monday, December 15, 2014, 9:00 a.m. – 5:30 p.m.; Tuesday, December 16, 2014, 9:00 a.m. – 5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ritage Hall Auditorium/Webinar, R.A. Gray Building, 500 South Bronough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and Selection meeting for the 2016 Special Category Gr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Historic Preservation Grants staff at </w:t>
      </w:r>
      <w:hyperlink r:id="rId4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szCs w:val="20"/>
        </w:rPr>
        <w:t xml:space="preserve"> or by calling: 1(800)847-727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Historic Preservation Grants staff at </w:t>
      </w:r>
      <w:hyperlink r:id="rId5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szCs w:val="20"/>
        </w:rPr>
        <w:t xml:space="preserve"> or by calling 1(800)847-72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Historic Preservation Grants staff at </w:t>
      </w:r>
      <w:hyperlink r:id="rId6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szCs w:val="20"/>
        </w:rPr>
        <w:t xml:space="preserve"> or call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flheritage.com" TargetMode="External"/><Relationship Id="rId5" Type="http://schemas.openxmlformats.org/officeDocument/2006/relationships/hyperlink" Target="mailto:BHPgrants@flheritage.com" TargetMode="External"/><Relationship Id="rId6" Type="http://schemas.openxmlformats.org/officeDocument/2006/relationships/hyperlink" Target="mailto:BHPgrants@flheritag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Collins, John M. "Jack"</dc:creator>
  <dc:description/>
  <cp:keywords/>
  <dc:language>en-US</dc:language>
  <cp:lastModifiedBy>Reddick, Ernest L.</cp:lastModifiedBy>
  <dcterms:modified xsi:type="dcterms:W3CDTF">2014-12-02T15:23:00Z</dcterms:modified>
  <cp:revision>4</cp:revision>
  <dc:subject/>
  <dc:title/>
</cp:coreProperties>
</file>