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3-602.809 Termination of Staff Housing Assign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pi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ssignment to staff housing shall expire automatically under any of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uch staff housing is needed for an employee of a higher priority as designated in Rule 33-602.803, F.A.C.,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occupant’s resident family members change from those in the Staff Housing Agreement and approved by the warden so that the staff housing currently assigned, or possibly any staff housing assignment, is no longer in the best interests of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occupant changes positions to one outside of the class series under which the current assignment was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 occupant transfers from the institu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 occupant terminates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ritten notice of expiration under subparagraph (1)(a)1. or 2. above, including the effective date, shall be issued to an occupant by the warden with an effective date which shall not exceed fourteen (14) days from the date of written notice. If the occupant is the warden, the regional director shall issue the notice of expiration within the stated time fr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Written notice to or from an occupant regarding any of the personnel actions under subparagraph (1)(a)3., 4. or 5. above shall constitute notice of the expiration of the assignment to staff housing and the warden shall ensure that Form DC6-2082C, Termination of Staff Housing Agreement, is completed and submitted to the service center personnel office. Form DC6-2082C is hereby incorporated by reference. Copies of this form are available from the Forms Control Administrator, 501 South Calhoun Street, Tallahassee, Florida 32399-2500, </w:t>
      </w:r>
      <w:hyperlink r:id="rId2">
        <w:r>
          <w:rPr>
            <w:rStyle w:val="InternetLink"/>
            <w:color w:val="0000FF"/>
            <w:sz w:val="20"/>
            <w:u w:val="single"/>
            <w:lang w:val="en-US" w:eastAsia="en-US"/>
          </w:rPr>
          <w:t>http://www.flrules.org/Gateway/reference.asp?No=Ref-04764</w:t>
        </w:r>
      </w:hyperlink>
      <w:r>
        <w:rPr>
          <w:color w:val="000000"/>
          <w:sz w:val="20"/>
          <w:szCs w:val="20"/>
          <w:lang w:val="en-US" w:eastAsia="en-US"/>
        </w:rPr>
        <w:t>. The effective date of this form is 12/14. Expiration shall be effective at the end of the last day of the occupant’s employment in the class series or at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ssignment to staff housing shall be revoked when it is in the best interests of the institution or Department. Specific grounds for revocation shall include any violation by an occupant, family member or guest of any provision of the housing agreement, this chapter, the institution’s operating procedures, any rule, procedure or policy and procedure directive of the Department, or any local, state or federal law. Revocation may be based on the same conduct for which separate disciplinary action is taken, but each action shall be determined on its own merits. Revocation is not and shall not be considered disciplinar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ritten notice of revocation, including the effective date, shall be issued to an occupant by the warden. Prior to issuance, both the revocation action and the wording of the written notice must be reviewed by the Regional Director in consultation with the Office of the General Counsel to determine legal suffici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acating Premi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occupant whose housing assignment has expired under subsection (1) above shall have 14 days from the date of such expiration to vacate the premi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occupant whose housing assignment has been revoked under subsection (2) above shall have 7 days from the day he receives notice of such revocation to vacate the premi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warden is authorized to extend the foregoing periods for up to 30 additional days when he determines that such extension is in the best interests of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y accepting staff housing, an occupant agrees to pay and shall be assessed liquidated damages of $30.00 per day for every day he remains in occupancy beyond the authorized period. If necessary to enforce this subsection, legal action shall be taken under the Florida Residential Landlord and Tenant Act, Part II, Chapter 83, F.S., and other applicable law. The Office of the General Counsel will advise and coordinate actions to remove the occupant and recover any amount ow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1) FS. Law Implemented 20.315, 944.09(1), 944.10, 945.025(1) FS. History–New 9-1-88, Amended 6-21-89, Formerly 33-26.010, Amended 8-16-00, 4-8-02, 1-19-03, 3-30-05, Formerly 33-208.510, Amended 12-3-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47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20:30:00Z</dcterms:created>
  <dc:creator>FLRules_Word</dc:creator>
  <dc:description/>
  <cp:keywords/>
  <dc:language>en-US</dc:language>
  <cp:lastModifiedBy>FLRules_Word</cp:lastModifiedBy>
  <dcterms:modified xsi:type="dcterms:W3CDTF">2014-11-17T20:30:00Z</dcterms:modified>
  <cp:revision>1</cp:revision>
  <dc:subject/>
  <dc:title>33-602</dc:title>
</cp:coreProperties>
</file>