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71 Rejection of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or contract management entities in conjunction with the Agency, shall reserve the right to reject any or all bids or portions thereof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bidding process, including the procedure followed by the Agency, involves a material conflict with a rule or statutory or cas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Agency has evidence to indicate that collusion exists among the bid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base bid or the base bid minus all deductive alternates exceeds the funds available f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Agency has evidence to indicate the bidder is not in a position to perform the contract in accordance with Rule 60D-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Agency has evidence to indicate the bidder has interest in more than one proposal for the sam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the Agency finds the unit price provided with a bid proposal is not approximately the same as the unit cost for the same work provided as a lump sum for a specified quantity in the base bid, or alter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the Agency determines that the bid is not valid according to the bi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the Agency determines that a conflict of interest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also reserves the right to reject a bid that is unreasonably low. “Unreasonably low” means that requiring the contractor to perform the contract at that price would be reasonably expected to result in unacceptable quality of performance or abandonment of the project; however, this subsection is not applicable unless the bid is at least 20% less than the next low bid. When the Agency suspects that the apparent low responsive bid is unreasonably low, the following policies and procedure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advise the bidder of why the bid is suspected of being unreasonably low and require the bidder to reconsider the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idder, upon reconsideration, within 10 working days (or longer if the parties agree) from the date the bidder received the Owner’s request for reconsideration, shall inform the Agency of its position on whether the bid is unreasonably low and furnish the Agency all relevant information including the documents that pertain to the reconsideration. The bidder shall demonstrate to the Agency that its position is correct, whether the decision was affirmative or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gency concludes that the bid is unreasonably low, the Agency shall give notice of intention to reject the bid, subject to the right of the bidder to file a bid protest. If the bidder fails to furnish evidence in support of the bid, the Agency may presume that the bid is unreasonably lo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 FS. Law Implemented 255.29 FS. History–New 7-7-83, Formerly 13D-11.071, Amended 11-5-91, Formerly 13D-11.0071, Amended 8-28-96, 1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2:00Z</dcterms:created>
  <dc:creator>FLRules_Word</dc:creator>
  <dc:description/>
  <cp:keywords/>
  <dc:language>en-US</dc:language>
  <cp:lastModifiedBy>FLRules_Word</cp:lastModifiedBy>
  <dcterms:modified xsi:type="dcterms:W3CDTF">2022-06-29T14:52:00Z</dcterms:modified>
  <cp:revision>1</cp:revision>
  <dc:subject/>
  <dc:title>60D-5</dc:title>
</cp:coreProperties>
</file>