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4.001</w:t>
      </w:r>
      <w:r>
        <w:rPr>
          <w:sz w:val="20"/>
          <w:szCs w:val="20"/>
        </w:rPr>
        <w:t xml:space="preserve"> </w:t>
      </w:r>
      <w:r>
        <w:rPr>
          <w:b/>
          <w:color w:val="000000"/>
          <w:sz w:val="20"/>
          <w:szCs w:val="20"/>
          <w:lang w:val="en-US" w:eastAsia="en-US"/>
        </w:rPr>
        <w:t>Adverti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ertified public accountant shall disseminate or cause the dissemination of any advertisement or advertising which is in any way fraudulent, false, deceptive, or misleading, if it, among other th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eals primarily to a layperson’s fears, ignorance, or anxieties regarding his state of financial well-be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any representation or claims, as to which the certified public accountant,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s any other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the event that a certified public accountant uses the term “specialty” or “specialist” or any other term tending to indicate an advanced standing in any aspect of the practice of public accountancy, in any advertisement or offering to the public, the advertisement must state that the use of the term is a self-designation and is not sanctioned by the state or federal government. This requirement shall not apply to any statement indicating the certified public accountant has received any bona fide formal recognition or attai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atements, oral or written, disseminated to or before the public or any portion thereof, with the intent of furthering the purpose, either directly or indirectly, of selling public accounting services, or offering to perform public accounting services, or including members of the public to enter into any obligation relating to such public accounting services. For purposes of this rule, oral or written statement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iness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tt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stings in telephone and other media or communication direc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play of certificate or license from this or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sines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nsmittal letters or other written communication issued or associated with accompanying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ms filed with state and federal regulator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ss re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id promotional listing in any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play of membership in CPA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istings in professional direc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esentation during cour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ebsite, e-mail, or any other electronic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ertisement,” “advertising” and “advertising as a part of a certified public accountant’s business activities” as defined terms by this rule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bal statements in a social contex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the designation by authors when used only for identification as authors of books, articles or other publications, provided that such publications, do not offer the performance of services or the sale of products (other than books, articles or other publ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23 FS. Law Implemented 473.323(1)(f) FS. History–New 12-4-79, Amended 2-3-81, 12-29-83, Formerly 21A-24.01, Amended 5-20-91, Formerly 21A-24.001, Amended 2-12-95, 5-7-96, 10-8-97, 11-18-07, 12-10-09, 12-2-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39:00Z</dcterms:created>
  <dc:creator>FLRules_Word</dc:creator>
  <dc:description/>
  <cp:keywords/>
  <dc:language>en-US</dc:language>
  <cp:lastModifiedBy>FLRules_Word</cp:lastModifiedBy>
  <dcterms:modified xsi:type="dcterms:W3CDTF">2014-11-17T20:39:00Z</dcterms:modified>
  <cp:revision>1</cp:revision>
  <dc:subject/>
  <dc:title>61H1-24</dc:title>
</cp:coreProperties>
</file>