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28-107.002 Application for License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Unless otherwise provided by law, the agency shall initiate action on an application for license in accordance with the provisions of Section 120.60(1), F.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The agency shall inform the applicant in writing if it determines the application is incomplete, and shall specify why the application is incomplete. Upon the return of a completed application, a supplemental application, or the requested information, the agency shall reinitiate action under the provisions of Section 120.60(1), F.S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120.54(5) FS. Law Implemented 120.569, 120.57, 120.60 FS. History–New 4-1-97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8:43:00Z</dcterms:created>
  <dc:creator>Feng Xiao</dc:creator>
  <dc:description/>
  <cp:keywords/>
  <dc:language>en-US</dc:language>
  <cp:lastModifiedBy>Feng Xiao</cp:lastModifiedBy>
  <dcterms:modified xsi:type="dcterms:W3CDTF">2006-09-22T18:43:00Z</dcterms:modified>
  <cp:revision>2</cp:revision>
  <dc:subject/>
  <dc:title>CHAPTER 28-107 LICENSING</dc:title>
</cp:coreProperties>
</file>