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12.005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the time a person seeks initial licensure, renewal of a license or reactivation of an inactive license that person must show compliance with the requirements of Section 458.320,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the responsibility of the licensee to timely renew his or her license. Failure to receive a notification from the Department does not relieve the licensee of the responsibility of meeting the financial responsibility or renewal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licensee seeking to renew a license, reactivate an inactive license or update a previously filed financial responsibility disclosure must complete form DH-MQA 1014, Financial Responsibility, 8/14, </w:t>
      </w:r>
      <w:r>
        <w:rPr>
          <w:sz w:val="20"/>
          <w:szCs w:val="20"/>
        </w:rPr>
        <w:t xml:space="preserve">which is hereby incorporated by reference. To obtain the form, the licensee may contact the Board of Medicine at 4052 Bald Cypress Way, Bin #C03, Tallahassee, FL 32399-3254, or download from the Board’s website at www.flboardofmedicine.gov, or at </w:t>
      </w:r>
      <w:hyperlink r:id="rId2">
        <w:r>
          <w:rPr>
            <w:rStyle w:val="InternetLink"/>
            <w:color w:val="2F3586"/>
            <w:sz w:val="20"/>
            <w:szCs w:val="17"/>
            <w:u w:val="single"/>
          </w:rPr>
          <w:t>http://www.flrules.org/Gateway/reference.asp?No=</w:t>
        </w:r>
        <w:r>
          <w:rPr>
            <w:rStyle w:val="InternetLink"/>
            <w:color w:val="2F3586"/>
            <w:sz w:val="20"/>
            <w:u w:val="single"/>
            <w:lang w:val="en-US" w:eastAsia="en-US"/>
          </w:rPr>
          <w:t>Re</w:t>
        </w:r>
        <w:r>
          <w:rPr>
            <w:rStyle w:val="InternetLink"/>
            <w:color w:val="2F3586"/>
            <w:sz w:val="20"/>
            <w:u w:val="single"/>
          </w:rPr>
          <w:t>f-04751</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must retain such written documentation as may be necessary to prove his or her compliance with or exemption from the financial responsibility requirements for a period of not less than 7 years and must provide such documentation to the Board or its agent upon request. The Board will audit at random a number of licensees as necessary to assure that the financial responsibility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LICENSEE MUST NOTIFY THE BOARD IN WRITING OF ANY CHANGE OF STATUS RELATING TO FINANCIAL RESPONSIBILITY COMPLIANCE OR EXEMPTION AT LEAST 10 CALENDAR DAYS PRIOR TO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ailure to document compliance with or exemption from the financial responsibility law upon request, the furnishing of false or misleading information, or the failure to timely notify the Board of a change in status shall be grounds for disciplinary action up to and including license revo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20 FS. Law Implemented 458.320 FS. History–New 3-15-87, Formerly 21M-40.005, 61F6-40.005, 59R-12.005, Amended 12-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32:00Z</dcterms:created>
  <dc:creator>FLRules_Word</dc:creator>
  <dc:description/>
  <cp:keywords/>
  <dc:language>en-US</dc:language>
  <cp:lastModifiedBy>FLRules_Word</cp:lastModifiedBy>
  <dcterms:modified xsi:type="dcterms:W3CDTF">2017-09-21T18:32:00Z</dcterms:modified>
  <cp:revision>1</cp:revision>
  <dc:subject/>
  <dc:title>64B8-12</dc:title>
</cp:coreProperties>
</file>