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A-2.023 Confli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552.13 FS. Law Implemented 552.13 FS. History–New 6-25-66, Repromulgated 12-24-74, Formerly 4A-2.23, 4A-2.023, Repealed 12-2-14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37:00Z</dcterms:created>
  <dc:creator>FLRules_Word</dc:creator>
  <dc:description/>
  <cp:keywords/>
  <dc:language>en-US</dc:language>
  <cp:lastModifiedBy>FLRules_Word</cp:lastModifiedBy>
  <dcterms:modified xsi:type="dcterms:W3CDTF">2018-06-08T18:37:00Z</dcterms:modified>
  <cp:revision>1</cp:revision>
  <dc:subject/>
  <dc:title>69A-2</dc:title>
</cp:coreProperties>
</file>