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5</w:t>
      </w:r>
      <w:r>
        <w:rPr>
          <w:sz w:val="20"/>
          <w:szCs w:val="20"/>
        </w:rPr>
        <w:t xml:space="preserve"> </w:t>
      </w:r>
      <w:r>
        <w:rPr>
          <w:b/>
          <w:color w:val="000000"/>
          <w:sz w:val="20"/>
          <w:szCs w:val="20"/>
          <w:lang w:val="en-US" w:eastAsia="en-US"/>
        </w:rPr>
        <w:t>Publications Referenced in NFPA 1, the Florida 2012 Edition, and NFPA 101, the Florida 2012 Edition, Added to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NFPA 10, 2010 edition, Standard for Portable Fire Extinguisher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NFPA 11, 2010 edition, Standard for Low-, Medium- and High-Expansion Foam.</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NFPA 12, 2011 edition, Standard on Carbon Dioxid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NFPA 12A, 2009 edition, Standard on Halon 1301 Fir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NFPA 13, 2010 edition, Standard for the Installation of Sprinkl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FPA 13D, 2010 edition, Standard for the Installation of Sprinkler Systems in One- and Two- Family Dwellings and Manufactured Hom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FPA 13R, 2010 edition, Standard for the Installation of Sprinkler Systems in Residential Occupancies up to and Including Four Stories in Heigh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FPA 14, 2010 edition, Standard for the Installation of Standpipe, Private Hydrants, and Hose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5, 2012 edition, Standard for Water Spray Fixed System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6, 2011 edition, Standard for the Installation of Foam-Water Sprinkler and Foam-Water Spra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7, 2009 edition, Standard for Dry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7A, 2009 edition, Standard for Wet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20, 2010 edition, Standard for the Installation of Stationary Pump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22, 2008 edition, Standard for Water Tanks for Private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24, 2010 edition, Standard for the Installation of Private Fire Service Mains and Their Appurten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5, 2011 edition, Standard for the Inspection, Testing, and Maintenance of Water-Based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30, 2012 edition, Flammable and Combustible Liq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30A, 2012 edition, Code for Motor Fuel Dispensing Facilities and Repair Gar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30B, 2011 edition, Code for the Manufacture and Storage of Aerosol Produc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1, 2011 edition, Standard for the Installation of Oil-Bu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2, 2011 edition, Standard for Dryclean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3, 2011 edition, Standard for Spray Application Using Flammable or Combustible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4, 2011 edition, Standard for Dipping, Coating, and Printing Processes Using Flammable or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5, 2011 edition, Standard for the Manufacture of Organic Coating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6, 2009 edition, Standard for Solvent Extraction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7, 2010 edition, Standard for the Installation and Use of Stationary Combustion Engines and Gas Turb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40, 2011 edition, Standard for the Storage and Handling of Cellulose Nitrate Film.</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45, 2011 edition, Standard on Fire Protection for Laboratories Using Chemic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51, 2007 edition, Standard for the Design and Installation of Oxygen-Fuel Gas Systems for Welding, Cutting and Allied Process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51A, 2012 edition, Standard for Acetylene Cylinder Charg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51B, 2009 edition, Standard for Fire Prevention During Welding, Cutting and Other Hot Work.</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2, 2010 edition, Vehicular Gaseous Fuel Systems Code</w:t>
        <w:tab/>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4, 2012 edition, National Fuel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5, 2010 edition, Compressed Gases and Cryogenic Fl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8, 2011 edition, Liquefied Petroleum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NFPA 59, 2012 edition, Utility LP-Gas Plant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9A, 2009 edition, Standard for the Production, Storage, and Handling of Liquefied Natural Gas (L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61, 2008 edition, Standard for the Prevention of Fires and Dust Explosions in Agricultural and Food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68, 2007 edition, Standard on Explosion Prevention by Deflagration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69, 2008 edition, Standard on Explosion Preven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70, 2011 edition, National Electrical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72, 2010 edition, National Fire Alarm and Signaling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NFPA 75, 2009 edition, Standard for th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NFPA 80, 2010 edition, Standard for Fire Door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82, 2009 edition, Standard on Incinerators and Waste and Linen Handling Systems and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NFPA 85, 2011 edition, Boiler and Combustion Systems Hazar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NFPA 86, 2011 edition, Standard for Ovens and Furna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8A, 2011 edition, Standard for Parking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90A, 2012 edition, Standard for the Installation of Air-Conditioning and Ventilat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90B, 2012 edition, Standard for the Installation of Warm Air Heating and Air-Condition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91, 2010 edition, Standard for Exhaust Systems for Air Conveying of Vapors, Gases, Mists, and Noncombustible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92, 2012 edition, Standard for Smoke-Contro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6, 2011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9, 2012 edition, Health Care Facilit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ccc) NFPA 101, 2012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101A, 2010 edition, Guide on Alternative Approaches to Life Safet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102, 2011 edition, Standard for Grandstands, Folding and Telescopic Seating, Tents and Membrane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105, 2010 edition, Standard for Smoke Door Assemblie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 NFPA 110, 2010 edition, Standard for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11, 2010 edition, Standard on Stored Electrical Energy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20, 2010 edition, Standard for Fire Prevention and Control in Coal M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22, 2010 edition, Standard for Fire Prevention and Control in Metal/Nonmetal Mining and Metal Mineral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30, 2010 edition, Standard for Fixed Guideway Transit and Passenger Rai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40, 2008 edition, Standard on Motion Picture and Television Production Studio Soundstages, Approved Production Facilities, and Production Loc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50, 2009 edition, Standard on Fire and Life Safety in Animal Hou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60, 2011 edition, Standard for the Use of Flame Effects Before an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70, 2009 edition, Standard on Fire Safety and Emergency Symbo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204, 2012 edition, Standard for Smoke and Heat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211, 2010 edition, Standard for Chimneys, Fireplaces, Vents, and Solid Fuel-Burning Appli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221, 2012 edition, Standard for High Challenge Fire Walls, Fire Walls and Fire Barrier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232, 2012 edition, Standard for the Protection of Reco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241, 2009 edition, Standard for Safeguarding Construction, Alteration, and Demoli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51, 2006 edition, Standard Methods of Tests of Fire Resistance of Building Construction and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52, 2008 edition, Standard Methods of Fire Tests of Door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53, 2011 edition, Standard Method of Test for Critical Radiant Flux of Floor Covering Systems Using a Radiant Heat Energy Sour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55, 2006 edition, Standard Method of Test of Surface Burning Characteristics of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56, 2003 edition, Standard Methods of Fire Tests of Roof Covering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7, 2007 edition, Standard on Fire Test for Window and Glass Block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9, 2008 edition, Standard Test Method for Potential Heat of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60, 2009 edition, Standard Methods of Tests and Classification System for Cigarette Ignition Resistance of Components of Upholstered Furnitu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61, 2009 edition, Standard Method of Test for Determining Resistance of Mock-Up Upholstered Furniture Material Assemblies to Ignition by Smoldering Cigarett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65, 2011 edition, Standard Methods of Fire Tests for Evaluating Room Fire Growth Contribution of Textile or Expanded Vinyl Wall Coverings on Full Height Panels and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71, 2009 edition, Standard Method of Test for Heat and Visible Smoke Release Rates for Materials and Products Using an Oxygen Consumption Calorimeter.</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86, 2011 edition, Standard Methods of Fire Tests for Evaluating Contribution of Wall and Ceiling Interior Finish to Room Fire Growth.</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88, 2007 edition, Standard Method for Fire Tests of Floor Fire Door Assemblies Installed Horizontally in Fire Resistance-Rated Floo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9, 2009 edition, Standard Method of Fire Test for Individual Fuel Pack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302, 2010 edition, Fire Protection Standard for Pleasure and Commercial Motor Craf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303, 2011 edition, Fire Protection Standard for Marinas and Boatya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 NFPA 307, 2011 edition, Standard for the Construction and Fire Protection of Marine Terminals, Piers, and Whar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12, 2011 edition, Standard for Fire Protection of Vessels During Construction, Conversion, Repair, and Lay-U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18, 2012 edition, Standard for the Protection of Semiconductor Fabrication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26, 2010 edition, Standard for the Safeguarding of Tanks and Containers for Entry, Cleaning, or Repair.</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85, 2007 edition, Standard for Tank Vehicles for Flammable and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400, 2010 edition, Hazardous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407, 2012 edition, Standard for Aircraft Fuel Servic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 NFPA 409, 2011 edition, Standard on Aircraft Hanga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 NFPA 410, 2010 edition, Standard on Aircraft Maintena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15, 2008 edition, Standard on Airport Terminal Buildings, Fueling Ramp Drainage, and Loading Walkway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 NFPA 418, 2011 edition, Standard for Helipor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 NFPA 430, 2004 edition, Code for the Storage of Liquid and Solid Oxidize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 NFPA 432, 2002 edition, Code for the Storage of Organic Peroxide Formul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34, 2002 edition, Code for the Storage of Pesticid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84, 2012 edition, Standard for Combustible Met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90, 2002 edition, Code for the Storage of Ammonium Nitrat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 NFPA 495, 2010 edition, Explosive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498, 2010 edition, Standard for Safe Havens and Interchange Lots for Vehicles Transporting Explos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501, 2010 edition, Standard on Manufactured Hous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501A, 2009 edition, Standard for Fire Safety Criteria for Manufactured Home Installations, Sites, and Commun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505, 2011 edition, Fire Safety Standard for Powered Industrial Trucks Including Type Designations, Areas of Use, Conversions, Maintenance and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560, 2007 edition, Standard for the Storage, Handling, and Use of Ethylene Oxide for Sterilization and Fumiga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 NFPA 601, 2010 edition, Standard for Security Services in Fire Loss Preven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654, 2006 edition, Standard for the Prevention of Fire and Dust Explosions from the Manufacturing, Processing, and Handling of Combustible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655, 2007 edition, Standard for Prevention of Sulfur Fires and Explos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664, 2012 edition, Standard for the Prevention of Fires and Explosions in Wood Processing and Woodwork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701, 2010 edition, Standard Methods of Fire Tests for Flame Propagation of Textiles and Fil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703, 2012 edition, Standard for Fire Retardant-Treated Wood and Fire-Retardant Coatings for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704, 2012 edition, Standard System for Identification of the Hazards of Materials for Emergency Respons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720, 2012 edition, Standard for the Installation of Carbon Monoxide (CO) Detection and Wa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750, 2010 edition, Standard on Water Mist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909, 2010 edition, Code for the Protection of Cultural Resources Properties – Museums, Libraries, and Places of Worshi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914, 2010 edition, Code for Fire Protection of Historic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 NFPA 1122, 2008 edition, Code for Model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1123, 2010 edition, Code for Fireworks Displa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 NFPA 1124, 2006 edition, Code for the Manufacture, Transportation, Storage and Retail Sales of Fireworks and Pyrotechnic Art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1125, 2012 edition, Code for the Manufacture of Model Rocket and High Power Rocket Moto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1126, 2011 edition, Standard for the Use of Pyrotechnics before a Proximate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1127, 2008 edition, Code for High Powered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1142, 2012 edition, Standard on Water Supplies for Suburban and Rural Fire Figh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 NFPA 1144, 2008 edition, Standard for Reducing Structure Ignition Hazards from Wildland Fi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1192, 2011 edition, Standard on Recreational Veh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1194, 2011 edition, Standard for Recreational Vehicle Parks and Campgroun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 NFPA 1600, 2010 edition, Standard on Disaster/Emergency Management and Business Continuity Progra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 NFPA 1963, 2009 edition, Standard for Fire Hose Connec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 NFPA 2001, 2012 edition, Standard on Clean Agent Fir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 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 The portions of ANSI A14.3-2002,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 Chapter 4, Accessible Routes, ICC/ANSI A117.1-1998,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 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 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k) 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l) 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m) 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n) 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o) 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p) 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q) 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r) 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s) 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t) 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des and standards published by the National Fire Protection Association and the SFPE Engineering Guide to Performance-Based Fire Protection Analysis and Design of Buildings may be obtained by writing to the NFPA at: 1 Batterymarch Park, Quincy, Massachusetts 02169-747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 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 w:val="left" w:pos="1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s 633.202(2), 633.202(10) or 633.20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5, Amended 11-28-04, 5-18-08, 12-31-08, 4-25-12, 12-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7:00Z</dcterms:created>
  <dc:creator>FLRules_Word</dc:creator>
  <dc:description/>
  <cp:keywords/>
  <dc:language>en-US</dc:language>
  <cp:lastModifiedBy>FLRules_Word</cp:lastModifiedBy>
  <dcterms:modified xsi:type="dcterms:W3CDTF">2016-12-30T21:17:00Z</dcterms:modified>
  <cp:revision>1</cp:revision>
  <dc:subject/>
  <dc:title>69A-60</dc:title>
</cp:coreProperties>
</file>