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7.003 Denial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the agency has already held a hearing on the application for a license, the agency shall inform the person submitting an application of the right to a hearing on the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set forth in writing the grounds or basis for deni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hearing of the denial of a license shall be conducted in accordance with Sections 120.569, 120.57, or 120.574, F.S., and, unless otherwise provided by law, the applicant shall have the burden of establishing entitlement to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120.574, 120.60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7 LICENSING</dc:title>
</cp:coreProperties>
</file>