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cripps Florida Funding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udit Committee of the Scripps Florida Funding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November 24, 2014,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ll in number: (605)475-3200, Access Code: 255626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FFC financial audi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crippscorp@bellsouth.n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crippscorp@bellsouth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crippscorp@bellsouth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3:00Z</dcterms:created>
  <dc:creator>Brown, Cari L.</dc:creator>
  <dc:description/>
  <cp:keywords/>
  <dc:language>en-US</dc:language>
  <cp:lastModifiedBy>Brown, Cari L.</cp:lastModifiedBy>
  <dcterms:modified xsi:type="dcterms:W3CDTF">2014-11-19T13:53:00Z</dcterms:modified>
  <cp:revision>2</cp:revision>
  <dc:subject/>
  <dc:title/>
</cp:coreProperties>
</file>