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8, 2014,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, dial-in number: 1(888)670-3525, conference code number: 907126293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ducation Advisory Committee to consider items relating to the education requirements to sit for the CPA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arbara Whitney, (352)333-25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arbara Whitney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arbara Whitney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1:00Z</dcterms:created>
  <dc:creator>Collins, John M. "Jack"</dc:creator>
  <dc:description/>
  <cp:keywords/>
  <dc:language>en-US</dc:language>
  <cp:lastModifiedBy>Collins, John M. "Jack"</cp:lastModifiedBy>
  <dcterms:modified xsi:type="dcterms:W3CDTF">2014-11-18T13:34:00Z</dcterms:modified>
  <cp:revision>2</cp:revision>
  <dc:subject/>
  <dc:title/>
</cp:coreProperties>
</file>