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METROPOLITAN PLANNING ORGANIZATION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Miami Urban Area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Miami-Dade County Transportation Disadvantaged Local Coordinating Board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December 9, 2014, 1:30 p.m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LACE: Stephen P. Clark Center, 111 NW 1st Street, CITT Conference Room, 10th Floor, Miami, FL 33128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A. 2015 LCB MEETING DATE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B. APPROVAL OF FY 2015-16 COORDINATION &amp; FARE AGREEMENTS (CFA)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C. MIAMI-DADE COUNTY TD ELIGIBILITY REQUIREMENT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. TRANSPORTATION DISADVANTAGED PROGRAM UPDATE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E. COMMUNITY TRANSPORTATION COORDINATOR (CTC) ANNUAL EVALUATION PROCES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Elizabeth Rockwell at (305)375-1881 or erockwell@miamidadempo.org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Elizabeth Rockwell at (305)375-1881 or erockwell@miamidadempo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For more information, you may contact: Elizabeth Rockwell at (305)375-1881 or erockwell@miamidadempo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BodyTextChar">
    <w:name w:val="Body Text Char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hyperlink" Target="https://www.flrules.org/gateway/organization.asp?id=8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3:46:00Z</dcterms:created>
  <dc:creator>Brown, Cari L.</dc:creator>
  <dc:description/>
  <cp:keywords/>
  <dc:language>en-US</dc:language>
  <cp:lastModifiedBy>Brown, Cari L.</cp:lastModifiedBy>
  <dcterms:modified xsi:type="dcterms:W3CDTF">2014-11-24T13:46:00Z</dcterms:modified>
  <cp:revision>2</cp:revision>
  <dc:subject/>
  <dc:title/>
</cp:coreProperties>
</file>