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07.004 Suspension, Revocation, Annulment, or Withdra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the entry of a final order to suspend, revoke, annul, or withdraw a license, the agency shall serve upon the licensee an administrative complaint in the manner set out in Section 120.6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cy shall issue an administrative complaint which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tutory provision(s) or section(s) of the Florida Administrative Code alleged to have been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ts or conduct relied on to establish the vio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that the licensee has the right to request a hearing to be conducted in accordance with Sections 120.569 and 120.57, F.S., to be represented by counsel or other qualified representative, to present evidence and argument, to call and cross-examine witnesses, and to have subpoena and subpoena duces tecum issued on his or her behalf if a hearing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s for hearing filed in accordance with this rul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nd address of the party making the request, for purposes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that the party is requesting a hearing involving disputed issues of material fact, or a hearing not involving disputed issues of material f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ference to the notice, order to show cause, administrative complaint, or other communication that the party has received from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gency complaint shall be considered to be the petition, and the agency shall have the burden of proving that grounds exist which warrant the action proposed to be taken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llowing receipt of a recommended order, the agency attorney or qualified representative who acts on behalf of the agency in the conduct of the hearing will not serve as legal advisor to the agency head during subsequent proceedings which result in the issuance of the final or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FS. Law Implemented 120.569, 120.57, 120.60 FS. History–New 4-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8-107 LICENSING</dc:title>
</cp:coreProperties>
</file>