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2, 2014, 8:0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SU Center for Academic &amp; Professional Development, 555 West Pensacola Street, Tallahassee, FL 3230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is meeting with FirstNet is to begin defining Florida’s requirements and priorities for the design of a public safety-grade next-generation wireless network that meets the specific communications needs of Florida’s First Responder communi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8:00 a.m. – Welcoming Remarks (Florida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8:05 a.m. – Public Comments (Public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8:35 a.m. – FirstNet Update &amp; Consultation Process (FirstN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Status Update (FirstN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12:00 Noon – Lunch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. 1:00 p.m. – User Discussion (FirstN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verage Discussion (FirstN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rap-up &amp; Next Steps (Florida &amp; FirstN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7. 4:30 p.m. – Adjour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arry Gowen, 2900 Apalachee Parkway, Room D314, Tallahassee, FL 32399, (850)617-2117, </w:t>
      </w:r>
      <w:hyperlink r:id="rId3">
        <w:r>
          <w:rPr>
            <w:rStyle w:val="InternetLink"/>
            <w:rFonts w:eastAsia="Times New Roman"/>
            <w:szCs w:val="20"/>
          </w:rPr>
          <w:t>larrygowen@flhsmv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mailto:larrygowen@flhsmv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9:00Z</dcterms:created>
  <dc:creator>Collins, John M. "Jack"</dc:creator>
  <dc:description/>
  <cp:keywords/>
  <dc:language>en-US</dc:language>
  <cp:lastModifiedBy>Brown, Cari L.</cp:lastModifiedBy>
  <dcterms:modified xsi:type="dcterms:W3CDTF">2014-11-18T18:06:00Z</dcterms:modified>
  <cp:revision>4</cp:revision>
  <dc:subject/>
  <dc:title/>
</cp:coreProperties>
</file>