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8-107.005 Emergency Action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If the agency finds that immediate serious danger to the public health, safety, or welfare requires emergency action, the agency shall summarily suspend, limit, or restrict a licen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14-day notice requirement of Section 120.569(2)(b), F.S., does not apply and shall not be construed to prevent a hearing at the earliest time practicable upon request of an aggrieved par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Unless othewise provided by law, within 20 days after emergency action taken pursuant to paragraph (1) of this rule, the agency shall initiate a formal suspension or revocation proceeding in compliance with Sections 120.569, 120.57, and 120.60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5) FS. Law Implemented 120.569, 120.57, 120.60(6) FS. History–New 4-1-9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8-107 LICENSING</dc:title>
</cp:coreProperties>
</file>