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December 10, 2014, 2:30 p.m. (EST) to conclus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onference Room A, Douglas Building, Florida Department of Environmental Protection, 3900 Commonwealth Blvd., Tallahassee, Florida 3239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nterested parties may also participate via conference call by dialing: 1(888)670-3525 and entering participant code: 7020742991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CT Governing Board will consider the August 5, 2014 meeting minutes and any other business, old or new, deemed necessar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Linda Reeves, Florida Department of Environmental Protection, Office of Operations, Land and Recreation Grants Programs, 3800 Commonwealth Blvd., Mail Station #103, Tallahassee, Florida 32399, Telephone: 1(850)245-2702, Email: Linda.Reeves@dep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2:00Z</dcterms:created>
  <dc:creator>Brown, Cari L.</dc:creator>
  <dc:description/>
  <cp:keywords/>
  <dc:language>en-US</dc:language>
  <cp:lastModifiedBy>Brown, Cari L.</cp:lastModifiedBy>
  <dcterms:modified xsi:type="dcterms:W3CDTF">2014-11-19T13:42:00Z</dcterms:modified>
  <cp:revision>2</cp:revision>
  <dc:subject/>
  <dc:title/>
</cp:coreProperties>
</file>