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8.001 Petition for Exception to Uniform Rules of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head shall file a petition with the Administration Commission for an exception to the Uniform Rules of Procedure for all of the agency's procedural rules which fall within the subject matter or scope of any of the individual Uniform Rules of Procedure, Chapters 28-101 through 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tition shall include reasons for the exception as outlined in Section 120.54(5)(a), F.S., citation to the particular Uniform Rule of Procedure for which each exception is sought, and specific citation to the provisions of existing agency rule for which an exception is sought, or if a proposed rule or proposed rule amendment, attachment of the proposed rule language as an exhibit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shall publish notice of the petition in the next available edition of the Florida Administrative Weekly, after consultation with the agency clerk of the Administration Commission. The notice shall include the name of the agency seeking an exception, the uniform rule of procedure from which the exception is sought, citations to the existing rule or a summary of the proposed rule for which the exception is sought, a summary of the stated grounds for the exception, and the date the matter is expected to be heard by the Administr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dministration Commission shall provide interested persons with the opportunity to file written statements or make oral presentations in support of or in opposition to the exce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4 FS. History–New 4-1-97, Amended 9-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08 EXCEPTION TO UNIFORM RULES OF PROCEDURE</dc:title>
</cp:coreProperties>
</file>