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Employee Leasing Compani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Department of Business and Professional Regulation, Board of Employee Leasing Companies announces a telephone conference call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Wednesday, January 21, 2015, 10:00 a.m. or soon thereafter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Via Telephone Conference Call. To Connect, dial: 1(888)670-3525, Conference Passcode: 2295006118 then #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GENERAL SUBJECT MATTER TO BE CONSIDERED: General Business of the Boar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Department of Business and Professional Regulation, Board of Employee Leasing Companies, 1940 North Monroe Street, Tallahassee, Florida 32399-0767 or by calling their office at (850)487-1395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office at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Florida Board of Employee Leasing Companies, 1940 North Monroe Street, Tallahassee, Florida 32399-07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9:37:00Z</dcterms:created>
  <dc:creator>Collins, John M. "Jack"</dc:creator>
  <dc:description/>
  <cp:keywords/>
  <dc:language>en-US</dc:language>
  <cp:lastModifiedBy>Brown, Cari L.</cp:lastModifiedBy>
  <dcterms:modified xsi:type="dcterms:W3CDTF">2014-11-18T19:37:00Z</dcterms:modified>
  <cp:revision>2</cp:revision>
  <dc:subject/>
  <dc:title/>
</cp:coreProperties>
</file>