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108.002 Final Disposition on Petition for Excep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Administration Commission shall publish, at the agency’s expense, notice in the next available edition of the Florida Administrative Register of the disposition of the petition, and shall transmit a copy of the notice to the Joint Administrative Procedures Committee, the Department of State, and any person who requests a cop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4.202, 120.54(5) FS. Law Implemented 120.54(5) FS. History–New 4-1-9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6:55:00Z</dcterms:created>
  <dc:creator>FLRules_Word</dc:creator>
  <dc:description/>
  <cp:keywords/>
  <dc:language>en-US</dc:language>
  <cp:lastModifiedBy>FLRules_Word</cp:lastModifiedBy>
  <dcterms:modified xsi:type="dcterms:W3CDTF">2012-10-26T16:55:00Z</dcterms:modified>
  <cp:revision>1</cp:revision>
  <dc:subject/>
  <dc:title>28-108</dc:title>
</cp:coreProperties>
</file>