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DRMP, Inc.</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December 2, 2014, 5:30 p.m. ‒ 6:30 p.m.</w:t>
      </w:r>
    </w:p>
    <w:p>
      <w:pPr>
        <w:pStyle w:val="Normal"/>
        <w:spacing w:lineRule="auto" w:line="264"/>
        <w:jc w:val="both"/>
        <w:rPr>
          <w:szCs w:val="20"/>
        </w:rPr>
      </w:pPr>
      <w:r>
        <w:rPr>
          <w:szCs w:val="20"/>
        </w:rPr>
        <w:t>PLACE: Plainview Baptist Church, 1101 West Nine Mile Road, Pensacola, Florida</w:t>
      </w:r>
    </w:p>
    <w:p>
      <w:pPr>
        <w:pStyle w:val="Normal"/>
        <w:spacing w:lineRule="auto" w:line="264"/>
        <w:jc w:val="both"/>
        <w:rPr>
          <w:szCs w:val="20"/>
        </w:rPr>
      </w:pPr>
      <w:r>
        <w:rPr>
          <w:szCs w:val="20"/>
        </w:rPr>
        <w:t>GENERAL SUBJECT MATTER TO BE CONSIDERED: This meeting is being held by the Florida Department of Transportation (FDOT) to provide information and to receive input concerning proposed improvements to State Road (S.R.) 10 (U.S. 90A/Nine Mile Road) from S.R. 297 (Pine Forest Road) to S.R. 95 (Q.S. 29) in Escambia County. Maps, drawings, and other information will be on display. There will be no formal presentation. Representatives from the FDOT will be available to explain proposed improvements and answer questions.</w:t>
      </w:r>
    </w:p>
    <w:p>
      <w:pPr>
        <w:pStyle w:val="Normal"/>
        <w:spacing w:lineRule="auto" w:line="264"/>
        <w:jc w:val="both"/>
        <w:rPr>
          <w:szCs w:val="20"/>
        </w:rPr>
      </w:pPr>
      <w:r>
        <w:rPr>
          <w:szCs w:val="20"/>
        </w:rPr>
        <w:t>Those wishing to submit written comments/questions may do so at the meeting, via email: hhodge@panhandlegroup.com or by mailing them to the FDOT General Consultant Project Manager Howard Hodge, P.E., 1369 South Railroad Avenue, Suite D, Chipley, Florida 32428. All comments must be postmarked on or before December 13, 2014.</w:t>
      </w:r>
    </w:p>
    <w:p>
      <w:pPr>
        <w:pStyle w:val="Normal"/>
        <w:spacing w:lineRule="auto" w:line="264"/>
        <w:jc w:val="both"/>
        <w:rPr>
          <w:szCs w:val="20"/>
        </w:rPr>
      </w:pPr>
      <w:r>
        <w:rPr>
          <w:szCs w:val="20"/>
        </w:rPr>
        <w:t>The intent of the project is to widen 2.28 miles of the existing roadway from four to six lanes, improve drainage, add bicycle lanes and sidewalks, and construct various safety upgrades. Changes in access management along with intersection improvements have been included. The project is funded for right-of-way acquisition and construction.</w:t>
      </w:r>
    </w:p>
    <w:p>
      <w:pPr>
        <w:pStyle w:val="Normal"/>
        <w:spacing w:lineRule="auto" w:line="264"/>
        <w:jc w:val="both"/>
        <w:rPr>
          <w:szCs w:val="20"/>
        </w:rPr>
      </w:pPr>
      <w:r>
        <w:rPr>
          <w:szCs w:val="20"/>
        </w:rPr>
        <w:t>A copy of the agenda may be obtained by contacting: FDOT General Consultant Project Manager Howard Hodge, P.E., 1369 South Railroad Avenue, Suite D, Chipley, Florida 32428 or via email: hhodge@panhandlegroup.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Howard Hodge, P.E., 1369 South Railroad Avenue, Suite D, Chipley, Florida 32428 or via email: hhodge@panhandlegroup.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FDOT General Consultant Project Manager Howard Hodge, P.E., 1369 South Railroad Avenue, Suite D, Chipley, Florida 32428 or via email: hhodge@panhandlegroup.com or District Three Public Information Director, toll-free: 1(888)638-0250, ext.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6:00Z</dcterms:created>
  <dc:creator>Brown, Cari L.</dc:creator>
  <dc:description/>
  <cp:keywords/>
  <dc:language>en-US</dc:language>
  <cp:lastModifiedBy>Brown, Cari L.</cp:lastModifiedBy>
  <dcterms:modified xsi:type="dcterms:W3CDTF">2014-11-19T13:56:00Z</dcterms:modified>
  <cp:revision>2</cp:revision>
  <dc:subject/>
  <dc:title/>
</cp:coreProperties>
</file>