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9.001 Genera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implements the provisions of Section 120.54(5)(b)2., F.S., by providing general procedures to be followed when the agency desires to conduct a proceeding by means of communications media technology or to provide public access to a proceeding by the use of communications media techn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4(5)(b)2.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8-109 CONDUCTING PROCEEDINGS BY COMMUNICATIONS MEDIA TECHNOLOGY</dc:title>
</cp:coreProperties>
</file>